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. ZP 2/2016                              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przedmiotu zamówienia wraz z kalkulacją ceny ofert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266"/>
        <w:gridCol w:w="1080"/>
        <w:gridCol w:w="1080"/>
        <w:gridCol w:w="126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mawia-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-stkowa netto              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      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brutto          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Papier toaletowy Mola Familijny, 2-warstwowy, biały,140 gr, 8 rolek x 8 opak. Opakowanie zbiorcze- worek -64 rolki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 zbiorcze (wor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Papier toaletowy big rola JUMBO, biały – 100 % celuloza,  2 –warstwowy opak. zbiorcze – worek - 12 rol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 zbiorcze (worek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w roli z wyciąganą tuleją, 100% celuloza, biały MAXI, 160mb, 2 – warstw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 zbiorcze po 6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w roli z wyciąganą tuleją, 100% celuloza, biały MINI, 2- warstwowy, średnica 14cm.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 zbiorcze po 12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składane ZZ wym. 23x 25cm, biały – celuloza opak. karton 4000 listków – 2 warstwowe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ka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dło w płynie ATTIS Miód  i mleko, pojemność </w:t>
            </w:r>
            <w:r>
              <w:rPr>
                <w:b/>
                <w:sz w:val="22"/>
                <w:szCs w:val="22"/>
              </w:rPr>
              <w:t>5l</w:t>
            </w:r>
            <w:r>
              <w:rPr>
                <w:sz w:val="22"/>
                <w:szCs w:val="22"/>
              </w:rPr>
              <w:t xml:space="preserve">, odczyn ph 5,5-7 </w:t>
            </w:r>
            <w:r>
              <w:rPr>
                <w:b/>
                <w:sz w:val="22"/>
                <w:szCs w:val="22"/>
              </w:rPr>
              <w:t>(za wyłączeniem zapachu konwalii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pojem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naczyń Ludwik  pojemność </w:t>
            </w:r>
            <w:r>
              <w:rPr>
                <w:b/>
                <w:sz w:val="22"/>
                <w:szCs w:val="22"/>
              </w:rPr>
              <w:t xml:space="preserve">1 l,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pojem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naczyń  LUDWIK pojemność </w:t>
            </w:r>
            <w:r>
              <w:rPr>
                <w:b/>
                <w:sz w:val="22"/>
                <w:szCs w:val="22"/>
              </w:rPr>
              <w:t>5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pojem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Mleczko do czyszczenia CIF opak. 750m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F POWER SPRAY (żółty) poj. 0.75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o czyszczenia i  dezynfekcji toalet TYTAN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zapachu cytrynowym)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pojemności </w:t>
            </w:r>
            <w:r>
              <w:rPr>
                <w:b/>
                <w:sz w:val="22"/>
                <w:szCs w:val="22"/>
              </w:rPr>
              <w:t>0.75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ek do czyszczenia i  dezynfekcji toalet TYTAN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zapachu cytrynowym)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pojemności </w:t>
            </w:r>
            <w:r>
              <w:rPr>
                <w:b/>
                <w:sz w:val="22"/>
                <w:szCs w:val="22"/>
              </w:rPr>
              <w:t>5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Środek do czyszczenia i  dezynfekcji toalet DOMESTOS o poj. 0.75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łuszczacz uniwersalny Meglio poj. 0,75 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łuszczacz uniwersalny Meglio poj. 5 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Preparat do czyszczenia mebli Pront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szyb i glazury LUDWIK GRAPEFINT poj. 0,75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podłóg AJAX - pojemność 5 l. </w:t>
            </w:r>
            <w:r>
              <w:rPr>
                <w:b/>
                <w:sz w:val="22"/>
                <w:szCs w:val="22"/>
              </w:rPr>
              <w:t>z wyłączeniem zapachu konwalii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SIDOLUX PROF. Do usuwania pleśni i grzybów poj. 1 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OLUX EKSPERT do mycia podłóg z terakoty poj. 5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OLUX EKSPERT do mycia podłóg z drewna poj. 5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do udrażniania rur KRET w granulkach 05,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do usuwania kamienia KAMIX – kuch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świeżacz powietrza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w aerozolu Bries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łączeniem zapachu konwal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powietrza AMBI PUR ŻEL KRYS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świeżacz powietrza ELEKTRONIC AMBI PUR  FRESH (zapach zielona herbata)- buteleczka z zapache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zapachowe do W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ki do sedesu DOMESTOS w koszycz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DOMESTOS  do koszyczków do sede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SH płyn do czyszczenia dywanów i tapicerek poj. 0,5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Płyn do wywabiania plam VANISH poj. 1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płukania firan VANIS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ek do praniaVIZIR COLOR  op.3 kg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Proszek do prania białego VIZIR  ALPEN FRESH op. 3 kg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Płyn do płukania tkanin „E” poj. 1l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płaski VILEDA ULTRA MAX  zap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VILEDA poj. 13l. SuperMocio z wyciskaczem do mopa okrągłeg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OP mop wymienny system AQUVA mi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OP mocny kij z gwintem AQUVA MINI trzone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mopa rotacyjnego Jan Niezbędny z mikrofibry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onek do mopa rotacyjnego Jan Niezbędny (części wymienn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rotacyjny 360 SPIN&amp;GO Jan Niezbędny z mikrofibey +wiadro z wyciskaczem i kij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i z mikrofibry do mebli, sprzętu RTV, szyb i lus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i  uniwersalne Prima opak. 10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rki do podłog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zki jednorazowe lateksowe rozmiar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X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 po 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po 2 opak. każdego rozmi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wak, gąbka do naczyń opak. po 5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60l. wzmocnio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35l. wzmocnio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20l wzmocnio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Szczotki do zamiatania, w oprawie plastikowej + kij drewniany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elka do śmieci plastik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otka+ szufel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RK  Miotła szczotka ulicówka oprawa drewniana LAURA + trzonek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tła SOR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Kosze na śmieci poj. 30l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w kol. stalow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 do odkurzacza ZELMER kod. FR – 4554 opak. po 5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 do odkurzacza ZELMER  Meteor FR 5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do odkurzacza KARCHER MVC 6.959-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2" w:hanging="0"/>
        <w:rPr/>
      </w:pPr>
      <w:r>
        <w:rPr/>
        <w:t xml:space="preserve">Razem: cena netto:    </w:t>
        <w:tab/>
        <w:tab/>
        <w:t xml:space="preserve"> 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/>
        <w:tab/>
        <w:t xml:space="preserve">  podatek VAT:  </w:t>
        <w:tab/>
        <w:t>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/>
        <w:tab/>
        <w:t xml:space="preserve">  cena brutto:   </w:t>
        <w:tab/>
        <w:t>………………………………………………………………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5:00Z</dcterms:created>
  <dc:creator>xp</dc:creator>
  <dc:description/>
  <cp:keywords/>
  <dc:language>en-US</dc:language>
  <cp:lastModifiedBy>Dorota Karbowiak</cp:lastModifiedBy>
  <cp:lastPrinted>2015-02-06T14:02:00Z</cp:lastPrinted>
  <dcterms:modified xsi:type="dcterms:W3CDTF">2016-01-20T08:56:00Z</dcterms:modified>
  <cp:revision>91</cp:revision>
  <dc:subject/>
  <dc:title>Nr spr</dc:title>
</cp:coreProperties>
</file>